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318895" cy="435610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 LAGAR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NOVEMBRE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288878590"/>
      <w:bookmarkStart w:id="1" w:name="__Fieldmark__0_428887859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288878590"/>
      <w:bookmarkStart w:id="3" w:name="__Fieldmark__1_428887859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288878590"/>
      <w:bookmarkStart w:id="5" w:name="__Fieldmark__2_428887859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288878590"/>
      <w:bookmarkStart w:id="7" w:name="__Fieldmark__3_428887859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CAMPEST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88878590"/>
            <w:bookmarkStart w:id="9" w:name="__Fieldmark__4_428887859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288878590"/>
            <w:bookmarkStart w:id="11" w:name="__Fieldmark__5_428887859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288878590"/>
            <w:bookmarkStart w:id="13" w:name="__Fieldmark__6_428887859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288878590"/>
            <w:bookmarkStart w:id="15" w:name="__Fieldmark__7_428887859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288878590"/>
            <w:bookmarkStart w:id="17" w:name="__Fieldmark__8_428887859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9-26T15:23:00Z</cp:lastPrinted>
  <dcterms:modified xsi:type="dcterms:W3CDTF">2018-09-12T07:47:00Z</dcterms:modified>
  <cp:revision>65</cp:revision>
  <dc:subject/>
  <dc:title/>
</cp:coreProperties>
</file>